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SITOS PARA ROTULO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ALACIÓN DE COMERCI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, ARTICULO 5 DEL PLAN REGULAD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RBANO-RURAL DEL CANTON DE GREC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CETA 181 DEL 22 DE SEPTIEMBRE DE 2003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AMENTO PARA REGULAR Y CONTROL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ÓTULOS DE FUNCIONAMIENTO Y PROMOCION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 EL CANTÓN DE GREC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Articulo 1°:-Objetivo y Tipos de Rótulos . El objeto del presente reglamento será regular y controlar todo lo concerniente a rótulos que se coloquen dentro, de la jurisdicción del cantón de Grecia y en la red vial Cantonal, con el fin de lograr armonía entre estos instrumentos y el paisaje urbano, de manera que contribuyan al ornato del cantón y la protección de su medio ambiente, de conformidad con lo que dispone la Ley de Construcciones y su Reglamento, y la Ley de Tránsito. Habrá dos tipos de rótulos: a) Rótulos de funcionamiento: Son aquellos que anuncien el nombre o, los productos del local o negocio comercial, industrial o de servicio instalados en el establecimiento. b) Rótulos promocionales: Son aquellos que anuncien el nombre o, los productos de un local o negocio comercial, industrial o de servicio, instalados en un lugar distinto al establecimiento promocionado…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 propiedad debe estar debidamente declarada y al día con los impuestos municipale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rmulario de Solicitud de Permiso de Construcción debidamente lleno y firmado por el propietario (s) y el profesional responsable de la Dirección Técn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LANOS, del rótulo a colocarse con indicación de la estructura de soporte o anclaje, o un montaje fotográfico. Deberá indicarse las medidas y el cálculo del área, del rótulo que demuestre estar acorde con la regulación establecida por ese regl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ara los rótulos que emplean estructuras complejas, deberá adjuntarse un plano constructivo de la estructura de anclaje y soporte con la firma de un Arquitecto o Ingeniero responsable y debidamente tramitado vía AP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l propietario debe estar al día con sus obligaciones ante la CCSS (Ley Constitutiva de la CCSS Nº 17 del 22 de octubre de 1943, en su Artículo 74 y la Reforma Publicada en el Diario Oficial La Gaceta Nº 46 del 7 de Marzo de 201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lano de catastro con el respectivo VISADO MUNICIP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7. Certificación Literal de la propiedad. (no consulta). 8. Aportar factura proforma de materiales, mano de obra y costo por servicios profesionales, además del presupuesto que demuestren el valor de las obras a realiza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5380</wp:posOffset>
          </wp:positionH>
          <wp:positionV relativeFrom="paragraph">
            <wp:posOffset>-134620</wp:posOffset>
          </wp:positionV>
          <wp:extent cx="7816850" cy="6057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419" w:leader="none"/>
        <w:tab w:val="right" w:pos="8838" w:leader="none"/>
      </w:tabs>
      <w:jc w:val="center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-386080</wp:posOffset>
          </wp:positionV>
          <wp:extent cx="916940" cy="1579245"/>
          <wp:effectExtent l="0" t="0" r="0" b="0"/>
          <wp:wrapTight wrapText="bothSides">
            <wp:wrapPolygon edited="0">
              <wp:start x="8970" y="0"/>
              <wp:lineTo x="7172" y="3644"/>
              <wp:lineTo x="4037" y="12502"/>
              <wp:lineTo x="1337" y="14329"/>
              <wp:lineTo x="-443" y="15890"/>
              <wp:lineTo x="442" y="21361"/>
              <wp:lineTo x="4931" y="21361"/>
              <wp:lineTo x="5383" y="21361"/>
              <wp:lineTo x="13904" y="20842"/>
              <wp:lineTo x="21537" y="18758"/>
              <wp:lineTo x="21537" y="16151"/>
              <wp:lineTo x="15701" y="12502"/>
              <wp:lineTo x="15249" y="8857"/>
              <wp:lineTo x="13460" y="4167"/>
              <wp:lineTo x="12113" y="1037"/>
              <wp:lineTo x="11211" y="0"/>
              <wp:lineTo x="8970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lang w:val="en-US" w:eastAsia="en-US"/>
      </w:rPr>
      <w:t>MUNICIPALIDAD DE GRECIA</w:t>
    </w:r>
  </w:p>
  <w:p>
    <w:pPr>
      <w:pStyle w:val="Header"/>
      <w:tabs>
        <w:tab w:val="left" w:pos="1390" w:leader="none"/>
        <w:tab w:val="center" w:pos="4419" w:leader="none"/>
        <w:tab w:val="right" w:pos="8838" w:leader="none"/>
      </w:tabs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URBANISMO Y CONSTRO CONSTRUCTIVO</w:t>
    </w:r>
  </w:p>
  <w:p>
    <w:pPr>
      <w:pStyle w:val="Sinespaciado"/>
      <w:pBdr>
        <w:bottom w:val="single" w:sz="4" w:space="1" w:color="000000"/>
      </w:pBdr>
      <w:jc w:val="center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Teléfono 2495-6264 Fax 2495-6203</w:t>
    </w:r>
  </w:p>
  <w:p>
    <w:pPr>
      <w:pStyle w:val="Header"/>
      <w:rPr>
        <w:rFonts w:ascii="Calibri" w:hAnsi="Calibri"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b w:val="false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Perpetua" w:hAnsi="Perpetua" w:eastAsia="Perpetua" w:cs="Perpetua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05:00Z</dcterms:created>
  <dc:creator>Soporte</dc:creator>
  <dc:description/>
  <dc:language>en-US</dc:language>
  <cp:lastModifiedBy>AlejandroSS</cp:lastModifiedBy>
  <cp:lastPrinted>2019-03-07T15:56:00Z</cp:lastPrinted>
  <dcterms:modified xsi:type="dcterms:W3CDTF">2019-03-27T22:05:00Z</dcterms:modified>
  <cp:revision>2</cp:revision>
  <dc:subject/>
  <dc:title/>
</cp:coreProperties>
</file>